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406-2614/2025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6MS0069-01-2025-000667-75</w:t>
      </w:r>
    </w:p>
    <w:p>
      <w:pPr>
        <w:pStyle w:val="Normal"/>
        <w:spacing w:before="0" w:after="0"/>
        <w:ind w:right="43" w:firstLine="567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6 февраля 2025 года                                                                  город Сургут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яющий обязанности мирового судьи судебного участка № 14 Сургутского судебного района города окружного значения Сургут Ханты-Мансийского автономного округа – Югры Думлер Г.П., находящаяся по адресу: г. Сургут, ул. Гагарина, 9, каб. 402, рассмотрев материалы дела об административном правонарушении, предусмотренном ст.19.6 КоАП РФ, в отношении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обоева Азама Абдурахмановича, </w:t>
      </w:r>
      <w:r>
        <w:rPr>
          <w:rStyle w:val="CatUserDefinedgrp38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обоев А.А., по адресу: ХМАО-Югра, г. Сургут, ул. Энергостроителей, д. 4/2, офис 403, являясь директором ООО «НТЦ-СЕВЕР», не сообщил в Межрайонную ИФНС России № 10 по ХМАО-Югре о принятых мерах по представлению № 000268 от 05.11.2024, об устранении причин и условий, способствовавших совершению административного правонарушения, в срок до 20.12.202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обоев А.А., извещенный о времени и месте рассмотрения дела надлежащим образом, а именно судебной повесткой, возвращенной в адрес суда за истечением срока хранения, в судебное заседание не явился, ходатайств об отложении рассмотрения дела не заявлял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 п.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разъяснено, что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 года N 34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мировой судья, считает возможным рассмотреть дело в отсутствие Бобоева А.А., в соответствии с ч. 2 ст. 25.1 КоАП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доказательство виновности Бобоева А.А.,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№ 000011 от 23.01.2025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исок внутренних почтовых отправлений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звещение от 28.12.2024 № 11-22/19331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тчет об отслеживании отправления с почтовым идентификатором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едставление № 000268 об устранении причин и условий, способствовавших совершению административного правонарушения от 05.11.2024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становление № 8625242970006970003 от 05.11.2024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а ЕГРЮЛ.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2913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.2 ст.29.1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оссийской Федерации об административных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авонарушениях 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судье, в орган, должностному лицу, внесшим предста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влечет административную ответственность п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9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i/>
          <w:iCs/>
          <w:color w:val="0000EE"/>
          <w:sz w:val="28"/>
          <w:szCs w:val="28"/>
          <w:lang w:val="en-US" w:bidi="en-US"/>
        </w:rPr>
        <w:t>.</w:t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9</w:t>
      </w:r>
      <w:r>
        <w:rPr>
          <w:rStyle w:val="InternetLink"/>
          <w:rFonts w:eastAsia="Times New Roman" w:cs="Times New Roman"/>
          <w:i/>
          <w:iCs/>
          <w:color w:val="0000EE"/>
          <w:sz w:val="28"/>
          <w:szCs w:val="28"/>
          <w:lang w:val="en-US" w:bidi="en-US"/>
        </w:rPr>
        <w:t>.</w:t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6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оАП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следует из материалов дела, начальником Межрайонной ИФНС России № 10 ХМАО-Югры вынесено постановление по делу об административном правонарушении № 8625242970006970003 от 05.11.2024 в отношении генерального директора ООО «НТЦ-СЕВЕР» Бобоева А.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5.11.2024 в адрес генерального директора ООО «НТЦ-СЕВЕР» Бобоева А.А., направлено представление об устранении причин и условий, способствовавших совершению административного правонарушения. Копия представления направлена почтой по месту регистрации ХМАО-Югра, г. Сургут, ул. Университетская, д. 19, кв. 356, которое возвращено отправителю из-за истечения срока хранения 19.11.2024, что подтверждается распечаткой с официального сайта Почта Росс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становленный срок (в течение месяца со дня получения представления) информация по его рассмотрению и принятых мерах в Межрайонной ИФНС России № 10 ХМАО-Югры не поступи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административного правонарушения и вина директора ООО «НТЦ-СЕВЕР» Бобоева А.А. в его совершении подтверждены совокупностью имеющихся в деле доказательств, допустимость и достоверность которых сомнений не вызы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ышеизложенного, мировой судья считает, что директор ООО «НТЦ-СЕВЕР» Бобоев А.А. совершил административное правонарушение, и его действия квалифицирует п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9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i/>
          <w:iCs/>
          <w:color w:val="0000EE"/>
          <w:sz w:val="28"/>
          <w:szCs w:val="28"/>
          <w:lang w:val="en-US" w:bidi="en-US"/>
        </w:rPr>
        <w:t>.</w:t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9</w:t>
      </w:r>
      <w:r>
        <w:rPr>
          <w:rStyle w:val="InternetLink"/>
          <w:rFonts w:eastAsia="Times New Roman" w:cs="Times New Roman"/>
          <w:i/>
          <w:iCs/>
          <w:color w:val="0000EE"/>
          <w:sz w:val="28"/>
          <w:szCs w:val="28"/>
          <w:lang w:val="en-US" w:bidi="en-US"/>
        </w:rPr>
        <w:t>.</w:t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6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Ф - непринятие по постановлению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и отягчающих административную ответственность, судом не установлено.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, суд учитывает характер совершенного административного правонарушения, данные о личности правонарушителя, его отношение к содеянному.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ind w:right="43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43"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обоева Азама Абдурахмановича признать виновным в совершении административного правонарушения, предусмотренного ст.19.6 КоАП РФ, и назначить наказание в виде административного штрафа в размере 4000 (четырех тысяч) рублей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административный штраф подлежит уплате по следующим реквизитам: расчетный счет 40102810245370000007 в РКЦ г. Ханты-Мансийск//УФК по Ханты-Мансийскому автономному округу – Югре г. Ханты-Мансийск, номер счета получателя (номер казначейского счета) 03100643000000018700, БИК 007162163, ОКТМО 71876000, КПП 860101001, ИНН 8601073664, л/сч. 04872D08080, КБК 72011601193019000140, Получатель: УФК по ХМАО-Югре (Департамент административного обеспечения Ханты-Мансийского автономного округа-Югры)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Н 0412365400695004062519125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, копия квитанции предоставляется в 101 каб. д .9 ул. Гагарина г. Сургута.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14 Сургутского судебного района города окружного значения Сургут Ханты-Мансийского автономного округа – Югры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подпись                                                     Г.П. Думлер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.о. мирового судьи судебного участка № 14 Сургутског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МАО-Югры ______________________ Г.П. Думлер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.02.2025 год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ый документ находится в деле № 5-406-2614/2025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